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Furnish all necessary materials, labor, and equipment for the complete installation of the aluminum windows as shown on the drawings and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1 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Horizontal Sliding Window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YKK AP Series YSW 400 T Sliding Windows (optional with scree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 xml:space="preserve">Related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41 13 Aluminum - Framed Entrances and Storefro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2 SYSTEM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I.S.A 440-05, with a performance class of HS-AW, performance grade 40. Windows shall also comply with the following specific performance requirements indicated.</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ir Infiltration:  Completed window systems shall have 0.30 CFM/FT² maximum allow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infiltration when tested in accordance with ASTM E 283 at a differential static pressure of 6.24 ps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Water Infiltration:  There shall be no uncontrolled water leakage when test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ASTM E 331 at a static pressure of 9 psf  (431 Pa).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Uniform Load Structural:  There shall be no damage to fasteners, hardware, accessories, or any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amage that would render the window inoperable when tested in accordance with ASTM E 330 at 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ifferential static pressure of 60.0 psf (2870 Pa) positive and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Forced Entry Resistance:  Windows shall be tested in accordance with ASTM F 588 and meet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 of performance level 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5.</w:t>
        <w:tab/>
        <w:t>Deglazing:  Windows shall meet all requirements when tested in accordance with ASTM E 987.</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6.  Thermal Performance:  When tested in accordance with AAMA 1503.1-88:</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Condensation Resistance Factor (CRF):  A minimum of 5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Thermal Transmittance U Value:  0.50 BTU/HR/FT²/°F or 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7.</w:t>
        <w:tab/>
        <w:t>Acoustical Performance: When tested in accordance with ASTM E 90 and ASTM E 1332, the Sound</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Transmission Class (STC), and Outdoor–Indoor Transmission Class (OITC) shall not be less than 33</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STC and 28 OITC.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8.</w:t>
        <w:tab/>
        <w:t>Life Cycle:  There shall be no damage to fasteners, hardware, accessories, or any other damage th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ould render the window inoperable, and air and water infiltration tests shall not exceed the pri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performance specified herein when tested in accordance with AAMA 9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job specific analysis at higher performance lev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3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 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B. </w:t>
        <w:tab/>
        <w:t>Product Data:  Submit product data for each type window series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r>
    </w:p>
    <w:p>
      <w:pPr>
        <w:pStyle w:val="Normal"/>
        <w:numPr>
          <w:ilvl w:val="0"/>
          <w:numId w:val="1"/>
        </w:numPr>
        <w:tabs>
          <w:tab w:val="clear" w:pos="720"/>
          <w:tab w:val="left" w:pos="285" w:leader="none"/>
          <w:tab w:val="left" w:pos="540"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Shop Drawings:  Submit shop drawings showing layout, profiles, and product components, including</w:t>
      </w:r>
    </w:p>
    <w:p>
      <w:pPr>
        <w:pStyle w:val="Normal"/>
        <w:tabs>
          <w:tab w:val="clear" w:pos="720"/>
          <w:tab w:val="left" w:pos="285" w:leader="none"/>
          <w:tab w:val="left" w:pos="540" w:leader="none"/>
          <w:tab w:val="left" w:pos="1080" w:leader="none"/>
          <w:tab w:val="left" w:pos="1349" w:leader="none"/>
          <w:tab w:val="left" w:pos="1620" w:leader="none"/>
          <w:tab w:val="left" w:pos="3600" w:leader="none"/>
          <w:tab w:val="left" w:pos="4860" w:leader="none"/>
        </w:tabs>
        <w:ind w:left="285" w:hanging="0"/>
        <w:rPr>
          <w:rFonts w:ascii="Times" w:hAnsi="Times" w:cs="Times"/>
          <w:sz w:val="21"/>
          <w:szCs w:val="21"/>
        </w:rPr>
      </w:pPr>
      <w:r>
        <w:rPr>
          <w:rFonts w:cs="Times" w:ascii="Times" w:hAnsi="Times"/>
          <w:sz w:val="21"/>
          <w:szCs w:val="21"/>
        </w:rPr>
        <w:tab/>
        <w:t>anchorage, accessories, finish colors and tex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E. </w:t>
        <w:tab/>
        <w:t>Samples:  Submit verification samples for colors on actual aluminum substrates indicating full col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range expected in installed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F. </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4 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5 PRODUCT CONDITIONS/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measurements/openings by field measurements before fabrication; show</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ecorded measurements on shop drawings. Coordinate field measurements and fabrication schedul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b/>
        <w:tab/>
        <w:tab/>
        <w:tab/>
        <w:t>Telephone: (678) 838-6000; Fax: (404)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Sliding Window:  YKK AP YSW 400 T Series Horizontal Sliding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Window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AAMA Designation:  HS-AW 4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Description:  Overall frame depth to be 4”. Fixed and sliding panels shall have overlapped joi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ealed, and dual screw spline joinery for extra strength and weatherability. Sliding panels shall not b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removable when in a locked position. Windows including sliding as well as fixed panels, and fram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shall be factory fabricated. </w:t>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Thermal barrier shall consist of 6/6 nylon polyamide glass fiber reinforced pressure extruded ba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ystems employing non-structural thermal barriers are 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4.</w:t>
        <w:tab/>
        <w:t>Configuration:  The sliding windows shall be XO, OX, XOX, or OX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Glazing:  Each panel shall be channel glazed using a marine type wrap around EPDM glazing gask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1/4” monolithic or 1” insulating units; Factory or bench glazed. Glazing thickness as specif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ivision 8 glass and glazing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2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Extrusions: Aluminum Alloy  6063-T5 Temper (ASTM B 22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1.</w:t>
        <w:tab/>
        <w:tab/>
        <w:t xml:space="preserve">Anodized Finish:  ASTM B 209 (ASTM B 209M), 5005-H34 Aluminum Alloy, 0.050” (1.27 mm) 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Painted Finish:  ASTM B 209 (ASTM B 209M), 3003-H3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3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Hardware:  Standard adjustable acetal roller in stainless steel housing, cast aluminum cam-typ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weep lock, and stainless-steel keep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Fasteners: All fasteners to be AISI 300 series (except for self-drilling which are to be AISI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eries)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4.  </w:t>
        <w:tab/>
        <w:t>Glazing:  Marine type wrap around gaskets. EPDM in accordance with ASTM C864. Color Black.</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4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abricate frame using two screws and adhesive backed gaskets at corner joints. Fixed and sliding pan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all have over lapped joints, sealed, and dual screw/spline joinery for extra strength and weatherabilit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liding panels shall not be removable when in a locked posi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abrication 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Material Cuts:  Square to 1/32 inch (0.8 mm) off square, maximum, over largest dimens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proportionate amount of 1/32 inch (0.8 mm) on other two dimens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Joints (Between adjacent members in same assembly):  Hairline and square to adjacent me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Variation (In squaring diagonals for doors and fabricated assemblies):  1/16 inch (1.6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Flatness:  +/- 1/16 inch (1.6 mm) off neutral plane.</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5 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 xml:space="preserve">a.  </w:t>
        <w:tab/>
        <w:t>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b.  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 xml:space="preserve">c.  </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or sixty minutes; lightly wipe off NaOh. Do not clean area fur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1 MANUFACTURER'S INSTRUCTIONS /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 xml:space="preserve">A. </w:t>
        <w:tab/>
        <w:t>Compliance:  Comply with manufacturer's product data, including product technical bulletins,</w:t>
        <w:tab/>
        <w:tab/>
        <w:tab/>
        <w:tab/>
        <w:t>installation instructions, and product carton instructions. The latest installation manual is available 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2 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Verify location of perimeter fasteners and block-outs are in accordance with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3 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Completed windows must allow water to be wept to the exterior; Verify weep holes are ope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4.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5 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1.2-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6 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Adjusting:  Adjust sliding windows for operation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08-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SW 400 T HORIZONTAL SLIDING WINDOW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825"/>
        </w:tabs>
        <w:ind w:left="82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09:00Z</dcterms:created>
  <dc:creator>Geoff Baird</dc:creator>
  <dc:description/>
  <cp:keywords/>
  <dc:language>en-US</dc:language>
  <cp:lastModifiedBy>John Uhl</cp:lastModifiedBy>
  <cp:lastPrinted>2023-11-07T12:26:00Z</cp:lastPrinted>
  <dcterms:modified xsi:type="dcterms:W3CDTF">2023-12-13T20:41:00Z</dcterms:modified>
  <cp:revision>3</cp:revision>
  <dc:subject/>
  <dc:title/>
</cp:coreProperties>
</file>